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1" w:hanging="0"/>
        <w:jc w:val="center"/>
        <w:rPr>
          <w:sz w:val="22"/>
          <w:szCs w:val="22"/>
        </w:rPr>
      </w:pPr>
      <w:hyperlink r:id="rId5">
        <w:r>
          <w:rPr>
            <w:sz w:val="22"/>
            <w:szCs w:val="22"/>
          </w:rPr>
          <mc:AlternateContent>
            <mc:Choice Requires="wpg">
              <w:drawing>
                <wp:inline distT="0" distB="0" distL="0" distR="0">
                  <wp:extent cx="6636385" cy="1212215"/>
                  <wp:effectExtent l="0" t="0" r="0" b="0"/>
                  <wp:docPr id="1" name="10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6240" cy="1212120"/>
                            <a:chOff x="0" y="0"/>
                            <a:chExt cx="6636240" cy="121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5800" cy="12121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1028" descr="Description: Description: Untitled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000" y="176400"/>
                              <a:ext cx="1114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19040" y="1800"/>
                              <a:ext cx="5317560" cy="1206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3" w:after="0"/>
                                  <w:ind w:left="181" w:right="18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9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ANDRAKETUGARH SAHIDULLAH SMRITI MAHAVIDYALAYA</w:t>
                                </w:r>
                                <w:r>
                                  <w:rPr>
                                    <w:kern w:val="2"/>
                                    <w:w w:val="90"/>
                                    <w:b/>
                                    <w:szCs w:val="22"/>
                                    <w:sz w:val="22"/>
                                    <w:rFonts w:eastAsia="Times New Roman" w:cs="Times New Roman" w:ascii="Carlito;Times New Roman" w:hAnsi="Carlito;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4" w:after="0"/>
                                  <w:ind w:left="178" w:right="18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.O.- DEBALAYA (BERACHAMPA), DIST.- NORTH 24 PARGANAS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3" w:after="0" w:lineRule="auto" w:line="271"/>
                                  <w:ind w:left="2941" w:right="29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104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IN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4"/>
                                    <w:b/>
                                    <w:szCs w:val="22"/>
                                    <w:rFonts w:eastAsia="Times New Roman" w:ascii="Trebuchet MS" w:hAnsi="Trebuchet MS" w:cs="Trebuchet MS"/>
                                    <w:color w:val="auto"/>
                                    <w:lang w:val="en-US" w:bidi="ar-SA"/>
                                  </w:rPr>
                                  <w:t xml:space="preserve">–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104"/>
                                    <w:b/>
                                    <w:szCs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743424. ESTD. -1997 (GOVT. AIDED 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14"/>
                                  <w:ind w:left="175" w:right="18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rlito;Times New Roman" w:hAnsi="Carlito;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AC Accredited Grade 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98"/>
                                  <w:ind w:left="181" w:right="18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w w:val="61"/>
                                    <w:b/>
                                    <w:spacing w:val="3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57"/>
                                    <w:spacing w:val="-2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58"/>
                                    <w:spacing w:val="-1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57"/>
                                    <w:spacing w:val="-2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0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56"/>
                                    <w:spacing w:val="-2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58"/>
                                    <w:spacing w:val="-1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51"/>
                                    <w:spacing w:val="3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4"/>
                                    <w:spacing w:val="-1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5"/>
                                    <w:spacing w:val="-3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4"/>
                                    <w:spacing w:val="-4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2"/>
                                    <w:spacing w:val="5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33"/>
                                    <w:spacing w:val="-4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5"/>
                                    <w:spacing w:val="1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4"/>
                                    <w:spacing w:val="-6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2"/>
                                    <w:spacing w:val="5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4"/>
                                    <w:spacing w:val="-5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2"/>
                                    <w:spacing w:val="6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4"/>
                                    <w:spacing w:val="-4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5"/>
                                    <w:spacing w:val="-1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4"/>
                                    <w:spacing w:val="-2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w w:val="62"/>
                                    <w:spacing w:val="5"/>
                                    <w:rFonts w:ascii="Verdana" w:hAnsi="Verdana" w:cs="Times New Roman" w:eastAsia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cs="Times New Roman" w:eastAsia="Times New Roman" w:ascii="Carlito;Times New Roman" w:hAnsi="Carlito;Times New Roman"/>
                                    <w:color w:val="auto"/>
                                    <w:lang w:val="en-US" w:bidi="ar-SA"/>
                                  </w:rPr>
                                  <w:t>.E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spacing w:val="-2"/>
                                    <w:rFonts w:cs="Times New Roman" w:eastAsia="Times New Roman" w:ascii="Carlito;Times New Roman" w:hAnsi="Carlito;Times New Roman"/>
                                    <w:color w:val="auto"/>
                                    <w:lang w:val="en-US" w:bidi="ar-SA"/>
                                  </w:rPr>
                                  <w:t>ma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cs="Times New Roman" w:eastAsia="Times New Roman" w:ascii="Carlito;Times New Roman" w:hAnsi="Carlito;Times New Roman"/>
                                    <w:color w:val="auto"/>
                                    <w:lang w:val="en-US" w:bidi="ar-SA"/>
                                  </w:rPr>
                                  <w:t>il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/>
                                    <w:rFonts w:cs="Times New Roman" w:eastAsia="Times New Roman" w:ascii="Carlito;Times New Roman" w:hAnsi="Carlito;Times New Roman"/>
                                    <w:color w:val="auto"/>
                                    <w:lang w:val="en-US" w:bidi="ar-SA"/>
                                  </w:rPr>
                                  <w:t>chandraketugarh@gmail.com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Times New Roman" w:eastAsia="Times New Roman" w:ascii="Carlito;Times New Roman" w:hAnsi="Carlito;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2"/>
                                    <w:spacing w:val="-1"/>
                                    <w:b/>
                                    <w:sz w:val="24"/>
                                    <w:w w:val="56"/>
                                    <w:rFonts w:cs="Times New Roman" w:eastAsia="Times New Roman" w:ascii="Verdana" w:hAnsi="Verdana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56"/>
                                    <w:spacing w:val="3"/>
                                    <w:rFonts w:cs="Times New Roman" w:eastAsia="Times New Roman" w:ascii="Verdana" w:hAnsi="Verdana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4"/>
                                    <w:spacing w:val="-2"/>
                                    <w:rFonts w:cs="Times New Roman" w:eastAsia="Times New Roman" w:ascii="Verdana" w:hAnsi="Verdana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4"/>
                                    <w:rFonts w:cs="Times New Roman" w:eastAsia="Times New Roman" w:ascii="Verdana" w:hAnsi="Verdana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4"/>
                                    <w:spacing w:val="-2"/>
                                    <w:rFonts w:cs="Times New Roman" w:eastAsia="Times New Roman" w:ascii="Verdana" w:hAnsi="Verdana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4"/>
                                    <w:spacing w:val="-3"/>
                                    <w:rFonts w:cs="Times New Roman" w:eastAsia="Times New Roman" w:ascii="Verdana" w:hAnsi="Verdan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spacing w:val="4"/>
                                    <w:w w:val="62"/>
                                    <w:rFonts w:cs="Times New Roman" w:eastAsia="Times New Roman" w:ascii="Verdana" w:hAnsi="Verdana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6"/>
                                    <w:spacing w:val="-3"/>
                                    <w:rFonts w:cs="Times New Roman" w:eastAsia="Times New Roman" w:ascii="Verdana" w:hAnsi="Verdana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4"/>
                                    <w:spacing w:val="1"/>
                                    <w:rFonts w:cs="Times New Roman" w:eastAsia="Times New Roman" w:ascii="Verdana" w:hAnsi="Verdana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5"/>
                                    <w:spacing w:val="-2"/>
                                    <w:rFonts w:cs="Times New Roman" w:eastAsia="Times New Roman" w:ascii="Verdana" w:hAnsi="Verdana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4"/>
                                    <w:rFonts w:cs="Times New Roman" w:eastAsia="Times New Roman" w:ascii="Verdana" w:hAnsi="Verdana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4"/>
                                    <w:spacing w:val="1"/>
                                    <w:rFonts w:cs="Times New Roman" w:eastAsia="Times New Roman" w:ascii="Verdana" w:hAnsi="Verdana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24"/>
                                    <w:w w:val="66"/>
                                    <w:rFonts w:cs="Times New Roman" w:eastAsia="Times New Roman" w:ascii="Verdana" w:hAnsi="Verdana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1026" style="position:absolute;margin-left:0pt;margin-top:0pt;width:522.55pt;height:95.45pt" coordorigin="0,0" coordsize="10451,1909">
                  <v:rect id="shape_0" ID="1027" coordsize="2072,1909" path="l2072,0l10,0l0,0l0,1908l10,1908l2072,1908l2072,1899l10,1899l10,10l2072,10l2072,0l0,0l17891328,0l-597688320,1448337920l268435456,1448337822l524288,327680l131072,327680l0,0l0,0l0,0l0,65536l7864320,0l14745600,0l-65536,1448476672l-1439170560,2126605595l-1439170560,2126605595l-1439170560,2126605595l-1439170560,2126605595l67698688,1448338772l0,0l0,0l524288,1448476672l-1439170560,2126605595l-1439170560,2126605595l-1439170560,2126605595l-1439170560,2126605595l134479872,1448338772l0,0l0,0l524288,2126577664l488636416,-6828l-1,2126577663l1214119936,1448280064l0,0l131072,0l0,0l110166016,0l-704643072,2126605529l300941312,1448338774l301465600,1448338774l301465600,1448338774l-661651456,2126605529l-659554304,2126605529l0,0l0,0l0,0l0,0l0,0l0,0l-657457152,2126605529l-1778384896,1448337811l0,0l-1778384896,1448337811l0,0l0,0l0,0l-1439170560,2126605595l-1439170560,2126605595l0,0l0,0l0,0l0,0l0,0l0,0l0,0l0,0l0,0l0,0l-775946240,1448337940l-774897664,1448337940l-774897664,1448337940l0,0l0,0l0,0l0,0l0,0l0,0l0,0l0,0l0,0l0,0l-2147418112,-1l-2147352577,-1l65535,0l1,0l0,0l0,0l-65536,65535l0,0l0,0l-2147418112,-1l-2147352577,-1l394854399,2126605524l1416626176,1448337886l0,0l1354760192,1448338776l398458880,1448338774l196608,1442906112l0,2126604288l1456996352,2126605532l0,0l878706688,2126605353l262144,0l267386880,2126605086l-1159725056,1448338770l0,0l0,0l0,131072l3,14614528l1772617732,2126605530l-600834048,1448338775l0,0l1775763456,2126605530l1717960704,102l0,0l0,0l0,0l0,0l0,65536l65536,0l65536,65536l262144,98362701l0,0l39780352,0l0,0l0,0l0,0l0,0l0,0l0,0l0,0l0,0l0,0l0,0l-65536,-1l-1159659521,1448338770l-1885339648,1448338747l524288,0l-485490688,1448338770l-485490688,1448338770l-451936256,1448338770l-1883766784,1448338747l-485490688,1448338770l-485490688,1448338770l-451936256,1448338770l-1883766784,1448338747l196608,2126604504l0,0l0,0l0,0l-1439170560,2126605595l-1439170560,2126605595l-1439170560,2126605595l0,256l0,0l0,0l0,0l-1439170560,2126605595l-1439170560,2126605595l-1439170560,2126605595l0,256l0,0l0,0l0,0l-1439170560,2126605595l-1439170560,2126605595l-1439170560,2126605595l0,256l0,0l0,0l0,0l7864320,0l0,0l0,0l0,0l0,0l0,0l-2147418112,-1l-2147352577,-1l65535,0l0,0l-2147418112,-1l-2147352577,-1l65535,0l0,0l-2147418112,-1l-2147352577,-1l65535,0l0,2113994752l1,0l-654835712,2126605529l0,0l0,0l-647495680,2126605529l0,0l0,0l0,0l975175680,1448338773l0,0l0,0l0,0l0,0l0,0l0,0l0,0l0,0l0,0l0,0l-2147418112,-1l-2147352577,-1l65535,0l0,0l-2147418112,-1l-2147352577,-1l65535,0l0,0l0,0l0,0l0,2126604488l0,0l0,0l0,0l0,0l0,0l0,0l0,0l0,0l0,0l-2147418112,-1l-2147352577,-1l-1439105025,2126605595l0,2097152l0,0l0,0l0,0l-451936256,1448337943l327680,327680l655360,1448280064l29252,0l-640155648,2126605529l0,0l-619708416,1448338765l1778384896,2126605530l-1463812096,1448338775l0,0l1781530624,2126605530l19988480,0l1819541504,615265l-65536,65536l0,2031616l0,32768l425984,1836056576l1270627,-65536l65536,0l2031616,0l32768,425984l1869414400,2057326l-65536,65536l0,262144l1048576,1048576l393216,1633878016l2451058,-65536l65536,0l327680,2097152l2097152,393216l1919811584,-38043l589824,65536l0,2031616l0,32768l425984,1734410240l2911337,-65536l65536,0l2031616,0l32768,425984l1836187648,4157045l-65536,65536l0,393216l4194304,4194304l393216,1634402304l-35726,-65536l65536,0l2031616,0l32768,491520l0,0l9502720,0l0,0l0,0l720896,0l0,0l0,0l0,0l0,0l0,0l0,0l0,0l0,0l0,0l0,0l0,0l0,0l0,0l0,0l16842752,0l655360,3l1836089344,746339l3,1836089344l811875,3l1836089344,877411l3,1836089344l1008483,6291459l1633878016,1074802l2097155,1633878016l1140338,2097155l1633878016,1205874l1048579,1869414400l1729646,3l1819574272,1794913l3,1819574272l2450273,3l1734443008,2452585l3,1734443008l27753,0l0,0l0,0l0,0l0,0l0,0l0,0l0,0l0,0l0,0l0,0l0,0l0,0l9502720,0l65536,0l0,0l0,0l0,0l0,0l0,0l0,0l0,0l0,0l0,0l0,0l0,0l0,0l0,0l0,0l0,0l0,0l19988480,0l1819541504,615265l-65536,65536l0,2031616l0,32768l425984,1836056576l1270627,-65536l65536,0l2031616,0l32768,425984l1869414400,2057326l-65536,65536l0,262144l1048576,1048576l393216,1633878016l2451058,-65536l65536,0l327680,2097152l2097152,393216l1919811584,-38043l589824,65536l0,2031616l0,32768l425984,1734410240l2911337,-65536l65536,0l2031616,0l32768,425984l1836187648,4157045l-65536,65536l0,393216l4194304,4194304l393216,1634402304l-35726,-65536l65536,0l2031616,0l32768,491520l0,0l2162688,0l1314914304,1448338772l0,0l0,0l19988480,0l1884291072,2126605522l65536,0l-905969664,1448338770l0,0l1310720,0l0,1442906112l-965738496,1448338770l65536,0l0,0l0,0l0,1448296320l0,0l0,0l-1005584384,1448337600l-597688320,1448337920l-1439170560,2126605595l524288,327680l131072,327680l0,0l-1439170560,2126605595l0,1448280064l-1464860672,1448338770l1333788672,1448337856l0,983040l-1431633920,16746l1033,1448338688l0,0l16368,0l0,0l0,0l961560560,1448338771l0,0l-1955577872,1448337856l16777216,1448338770l-1275068416,1448338770l-1428160512,1448338770l0,0l18939904,0l-611319808,1448338771l1868562432,1448338772l-597688320,1448337920l-1439170560,2126605595l524288,327680l131072,0l0,0l-1439170560,2126605595l0,1448280064l-1605369856,1448338774l1503657984,1448338774l655360,1048576l0,16768l1033,1448337664l0,0l16368,0l0,0l0,0l-597671952,1448337920l-1439170560,2126605595l524288,327680l131072,327680l0,0l-1439170560,2126605595l0,1448280064l-1605369856,1448338774l-1098907648,1448337822l655360,1048576l0,16768l1033,1448338688l0,0l16368,0l0,0l0,0l16368,0l25231360,0l489684992,2126605518l65536,0l-1766850560,1448337813l1003487232,1448337820l327680,327680l131072,327680l0,0l-1439170560,2126605595l1225261056,1448280064l983040,0l983040,0l0,1448338770l720896,0l262144,0l0,0l196608,0l0,1448280064l0,0l0,0l1308688384,1448338772l-524288,-1l131071,0l131072,0l131072,0l131072,0l65536,0l65536,0l196608,0l196608,0l196608,0l65536,0l-720896,-1l196607,0l-720896,-1l131071,0l-720896,-1l-589825,-1l131071,0l-655360,-1l131071,0l-262144,-1l196607,0l-262144,-1l131071,0l-327680,-1l-131073,-1l65535,0l2162688,0l-85983232,1448338771l-685768704,1448338769l0,0l25231360,0l489684992,2126605518l65536,0l-1098907648,1448337822l268435456,1448337822l524288,327680l131072,327680l0,0l-1439170560,2126605595l1214119936,1448280064l983040,0l983040,0l0,1448338770l1048576,0l262144,0l327680,0l0,0l0,1448280064l0,0l0,0l-1392443392,1448338770l0,0l65536,0l131072,0l131072,0l131072,0l65536,0l65536,0l196608,0l196608,0l196608,0l65536,0l-917504,-1l262143,0l-983040,-1l131071,0l-983040,-1l-786433,-1l262143,0l-851968,-1l131071,0l-262144,-1l196607,0l-262144,-1l131071,0l-327680,-1l-131073,-1l65535,0l18939904,0l1824522240,1448338772l-1283457024,1448338770l-597688320,1448337920l-1439170560,2126605595l524288,327680l131072,0l0,0l-1439170560,2126605595l0,1448280064l1082130432,1448338666l1843396608,1448338771l655360,983040l0,16752l1033,1448338688l0,0l16368,0l0,0l0,0l-597671952,1448337920l-1439170560,2126605595l524288,327680l131072,327680l0,0l-1439170560,2126605595l0,1448280064l1082130432,1448338666l-1098907648,1448337822l655360,983040l0,16752l1033,1448338688l0,0l16368,0l0,0l0,0l16368,0l30474240,0l1453981696,2126601045l-1073741824,2126604057l-1073741824,2126604057l1759510528,2126604057l-213975040,229391l-65504,1947312127l3407807,0l-1443889152,1448338770l-1436549120,1448338770l-1434451968,1448338770l-1432354816,1448338770l-1430257664,1448338770l-1420820480,1448338770l-1418723328,1448338770l-1416626176,1448338770l-1414529024,1448338770l-1412431872,1448338770l-1399848960,1448338770l-1387266048,1448338770l-1385168896,1448338770l-1383071744,1448338770l-1368391680,1448338770l-1353711616,1448338770l-1337982976,1448338770l-1322254336,1448338770l-1320157184,1448338770l-1318060032,1448338770l-1315962880,1448338770l-1313865728,1448338770l-1311768576,1448338770l-1309671424,1448338770l-1307574272,1448338770l-1287651328,1448338770l-1285554176,1448338770l-1264582656,1448338770l-974127104,1448338770l-952107008,1448338770l-950009856,1448338770l-947912704,1448338770l-945815552,1448338770l-943718400,1448338770l-941621248,1448338770l-939524096,1448338770l-937426944,1448338770l-935329792,1448338770l-908066816,1448338770l-880803840,1448338770l-878706688,1448338770l-876609536,1448338770l-874512384,1448338770l-872415232,1448338770l-870318080,1448338770l-868220928,1448338770l-866123776,1448338770l-864026624,1448338770l0,0l0,0l2162688,0l717225984,1448338776l-579862528,1448337872l2097152,0l30408704,0l1378615296,2126601045l-1040187392,2126604057l-1040187392,2126604057l1757413376,2126604057l-65536,-867182593l-50684,-1l4194303,0l-1443889152,1448338770l-1436549120,1448338770l-1434451968,1448338770l-1432354816,1448338770l-1430257664,1448338770l-1420820480,1448338770l-1418723328,1448338770l-1416626176,1448338770l-1414529024,1448338770l-1412431872,1448338770l-1399848960,1448338770l-1387266048,1448338770l-1385168896,1448338770l-1383071744,1448338770l-1368391680,1448338770l-1353711616,1448338770l-1337982976,1448338770l-1322254336,1448338770l-1320157184,1448338770l-1318060032,1448338770l-1315962880,1448338770l-1313865728,1448338770l-1311768576,1448338770l-1309671424,1448338770l-1307574272,1448338770l-1287651328,1448338770l-1285554176,1448338770l-1264582656,1448338770l-974127104,1448338770l-952107008,1448338770l-950009856,1448338770l-947912704,1448338770l-945815552,1448338770l-943718400,1448338770l-941621248,1448338770l-939524096,1448338770l-937426944,1448338770l-935329792,1448338770l-908066816,1448338770l-880803840,1448338770l-878706688,1448338770l-876609536,1448338770l-874512384,1448338770l-872415232,1448338770l-870318080,1448338770l-868220928,1448338770l-866123776,1448338770l-864026624,1448338770l-831520768,1448338770l0,0l2162688,0l-346030080,1448338772l0,0l0,0l4259840,0l65536,0l0,0l1199046656,2126601044l98697216,65537l0,0l0,0l0,0l16842752,0l65536,327680l1376780288,1448337887l0,2126577664l691011584,1448337600l-790102016,1448338770l1081081856,1448337922l0,2126577664l-274726912,1448337922l0,2126577664l-436207616,1448337922l839909376,1448338768l65536,3538944l0,2126577664l1844445184,1448337939l0,2126577664l-1001390080,1448337584l-783810560,1448338770l2130706432,1448337939l0,0l-331350016,1448337922l0,0l-2019557376,1448337807l-780664832,1448338770l-677380096,1448338769l0,0l-699400192,1448337922l0,0l1929379840,1448337939l-777519104,1448338770l-895483904,1448337939l0,0l36765696,0l-605028352,1448337959l0,0l0,0l983040,15l2013265920,0l2013265920,0l50331648,0l-16777216,-1l75563007,0l83886080,0l1217396736,1448338772l-769654784,1448338770l983040,15l2013265920,0l2013265920,0l46137344,0l-16777216,-1l75563007,0l83886080,0l0,1l0,1l983040,0l0,0l2013265920,0l0,0l0,0l0,0l0,0l65536,0l0,0l-65536,65535l62914560,0l0,0l0,0l0,0l0,0l0,0l0,0l0,0l0,0l0,0l0,0l0,0l0,0l0,0l0,0l0,0l0,0l0,0l0,0l0,0l0,0l0,0l0,0l0,0l0,0l0,0l0,0l0,0l0,0l0,0l0,0l0,0l0,0l0,0l0,0l0,0l0,0l-65536,-1l2228223,0l950009856,1448338773l0,0l0,0l36765696,0l-588251136,1448337903l0,0l0,0l983040,15l-171769856,0l-171769856,0l71303168,0l-20971520,-1l83951615,0l180355072,0l-1441792000,1448338770l-730857472,1448338770l983040,15l-171769856,0l-171769856,0l71303168,0l-20971520,-1l83951615,0l180355072,0l0,1l0,1l983040,0l0,0l-171769856,0l0,0l0,0l0,0l0,0l65536,0l0,0l-65536,65535l62914560,0l0,0l0,0l0,0l0,0l0,0l0,0l0,0l0,0l0,0l0,0l0,0l0,0l0,0l0,0l0,0l0,0l0,0l0,0l0,0l0,0l0,0l0,0l0,0l0,0l0,0l0,0l0,0l0,0l0,0l0,0l0,0l0,0l0,0l0,0l0,0l0,0l-65536,-1l136445951,0l-65536,-867182593l-50684,-1l4194303,0l524288,65536l-829423616,1448338770l-65536,65535l-213975040,229391l-65504,1947312127l3407807,0l524288,65536l-861929472,1448338770l-65536,65535l131072,0l0,8l65536,0l524288,65536l-402653184,1448338770l-65536,65535l-1867186176,54673l985989124,1318064128l1507347,0l524288,131072l-334495744,1448338770l-65536,65535l-1867186176,54673l985989124,1318064128l1507347,0l524288,65536l-450887680,1448338770l-65536,65535l-1867186176,54673l985989124,1318064128l1507347,0l524288,65536l-529530880,1448338770l-65536,65535l1262354432,0l290455552,286326532l1376518,0l524288,65536l884998144,1448338771l-65536,65535l0,896l2097152,2l73728,0l524288,65536l915406848,1448338771l-65536,65535l-1342177280,8l12582912,3072l65563,0l524288,65536l84934656,1448338771l-65536,65535l0,6l32,98316l196608,0l524288,65536l115343360,1448338771l-65536,65535l0,6l32,98316l196608,0l524288,65536l145752064,1448338771l-65536,65535l-2147483648,1l12582912,0l77824,0l524288,65536l176160768,1448338771l-65536,65535l269746176,0l-2147418112,-2147483648l1114112,0l524288,196608l-293601280,1448338770l-65536,65535l1048576,0l-2147483648,0l65536,0l524288,65536l-263192576,1448338770l-65536,65535l262144,0l0,-2147483648l65536,0l524288,65536l-232783872,1448338770l-65536,65535l268435456,0l65536,0l1048576,0l524288,65536l-202375168,1448338770l-65536,65535l0,672l0,32776l81928,0l524288,65536l-171966464,1448338770l-65536,65535l0,672l0,32776l81928,0l524288,65536l-141557760,1448338770l-65536,65535l0,4096l67108864,0l65536,0l524288,65536l-111149056,1448338770l-65536,65535l0,4096l67108864,0l65536,0l524288,65536l-80740352,1448338770l-65536,65535l3604480,0l-671088640,73723l65536,0l524288,65536l-50331648,1448338770l-65536,65535l2555904,0l1476395008,73722l65536,0l524288,65536l-19922944,1448338770l-65536,65535l131072,0l0,8184l65536,0l524288,65536l10485760,1448338771l-65536,65535l131072,0l0,8184l65536,0l524288,65536l40894464,1448338771l-65536,65535l131072,0l0,4l65536,0l524288,65536l232783872,1448338771l-65536,65535l131072,0l0,8184l65536,0l524288,65536l263192576,1448338771l-65536,65535l0,786432l0,-67108864l2097167,0l524288,131072l293601280,1448338771l-65536,65535l0,786432l0,-67108864l2097167,0l524288,65536l324009984,1448338771l-65536,65535l0,786432l0,-67108864l2097167,0l524288,65536l354418688,1448338771l-65536,65535l3932160,0l1048576,1048580l65540,0l524288,131072l384827392,1448338771l-65536,65535l3932160,0l1048576,1048580l65540,0l524288,65536l415236096,1448338771l-65536,65535l0,65536l134086656,0l2097152,0l524288,65536l445644800,1448338771l-65536,65535l131072,98304l65536,8184l3276672,0l524288,65536l476053504,1448338771l-65536,65535l0,196608l-131072,31l2097152,0l524288,65536l506462208,1448338771l-65536,65535l131072,196608l-134217728,8191l2162688,0l524288,65536l536870912,1448338771l-65536,65535l-134414336,163871l-55264,-1l2883583,0l524288,65536l567279616,1448338771l-65536,65535l-33751040,229407l-317408,-1l2359295,0l524288,65536l597688320,1448338771l-65536,65535l131072,98304l134152192,8184l3276672,0l524288,65536l628097024,1448338771l-65536,65535l1048576,0l33554432,0l65536,0l524288,65536l658505728,1448338771l-65536,65535l0,1073741824l0,-2147483648l2097152,0l524288,65536l688914432,1448338771l-65536,65535l131072,0l0,8l65536,0l524288,65536l719323136,1448338771l-65536,65535l0,16l131072,0l65536,0l524288,65536l749731840,1448338771l-65536,65535l-888864768,-1941957405l-956157436,2147435099l2047999,0l524288,65536l780140544,1448338771l-65536,65535l0,0l3211264,0l327680,458752l5636096,7471205l6357092,6357102l0,-1073741824l3162196,0l2162688,0l-878706688,1448338769l1685061632,1448338771l-737148928,1448338770l29425664,0l65536,0l0,0l1284505600,2126605247l-972029952,1448338770l0,0l0,65536000l217382912,0l-558891008,1448338770l0,0l65536,0l0,0l-558891008,1448338770l-622854144,1448338765l314572800,1448338769l-340787200,1448338770l-660602880,1448338769l-274726912,1448338769l0,0l0,0l0,0l0,0l0,0l0,0l0,0l0,0l0,0l0,0l0,0l0,0l0,0l0,0l0,0l0,0l0,0l-1436549120,1448338770l-977272832,1448338768l-1399848960,1448338770l933232640,2126604064l933232640,2126604064l933232640,2126604064l933232640,2126604064l0,0l933232640,2126604064l0,0l0,0l0,0l0,0l0,0l0,0l0,0l0,0l138412032,1448338769l0,0l0,0l0,0l30474240,0l1532100608,2126601045l-1040187392,2126604057l-1040187392,2126604057l1757413376,2126604057l-1867186176,54673l985989124,1318064128l1507347,0l482344960,2126604511l138412032,1448338769l65536,0l0,0l37814272,0l-451936256,1448338770l482344960,2126604511l-1436549120,1448338770l0,0l0,0l34668544,0l-451936256,1448338770l482344960,2126604511l957349888,1448338771l65536,0l0,0l31522816,0l-451936256,1448338770l482344960,2126604511l0,0l65536,0l0,0l28377088,0l-451936256,1448338770l482344960,2126604511l0,0l82025,0l0,0l25231360,0l-451936256,1448338770l482344960,2126604511l0,0l82009,0l0,0l22085632,0l231735296,1448338771l-451936256,1448338770l959447040,1448338771l65536,0l0,0l18939904,0l-451936256,1448338770l231735296,1448338771l314572800,1448338769l65536,0l0,0l15794176,0l301989888,1448338771l482344960,2126604511l0,0l7405568,0l839909376,1448338771l0,1l0,0l589824,65536l1790967808,1448337849l1807745024,1448337849l134217728,1448280064l858980352,858993459l-588234781,1448337903l1521483776,1448338771l0,0l65536,1448338688l0,0l2162688,0l-1913651200,1448338771l589824,0l1169162240,1448338772l4259840,0l0,0l0,0l393216,1245184l0,0l393216,1638400l2097217536,2126604491l0,0l34668544,0l340656128,1448509551l0,0l1841299456,1448337887l0,1966080l1234173952,1448337942l0,1966080l-1781530624,1448337944l0,2883584l-1787822080,1448337944l0,2031616l1955594240,1448337942l0,2883584l-1959788544,1448337942l0,2883584l1330642944,1448337942l0,2883584l1239416832,1448337942l0,2883584l-1794113536,1448337944l0,2031616l-698351616,1448337941l0,65536l-170917888,1448337815l0,1966080l1849688064,1448337942l0,65536l106954752,1448337943l65536,131072l-1955594240,1448337942l65536,131072l-1070596096,1448337942l131072,196608l-1274019840,1448337943l131072,196608l106954752,1448337943l196608,262144l-1955594240,1448337942l196608,262144l-1776287744,1448337943l262144,327680l443547648,1448337944l327680,393216l-1955594240,1448337942l327680,393216l-1070596096,1448337942l393216,458752l-1274019840,1448337943l393216,458752l1441792000,1448337942l458752,524288l1849688064,1448337942l458752,524288l1851785216,1448337942l524288,589824l-1274019840,1448337943l524288,589824l1853882368,1448337942l589824,655360l-1944059904,1448337887l589824,655360l1851785216,1448337942l655360,720896l1578106880,1448337942l655360,720896l0,0l30474240,0l1532100608,2126601045l-1040187392,2126604057l-1040187392,2126604057l1757413376,2126604057l-1867186176,54673l985989124,1318064128l1507347,0l482344960,2126604511l-622854144,1448338765l0,0l0,0l25231360,0l308281344,1448338771l482344960,2126604511l-563085312,1448338770l65536,0l0,0l22085632,0l-975175680,1448338770l308281344,1448338771l0,1448280064l65536,0l0,0l18939904,0l-975175680,1448338770l311427072,1448338771l-295698432,1448338770l65536,0l0,0l15794176,0l-975175680,1448338770l482344960,2126604511l0,0l65536,0l0,0l12648448,0l-975175680,1448338770l482344960,2126604511l0,1448280064l65536,0l0,0l9502720,0l-975175680,1448338770l482344960,2126604511l0,0l65536,0l0,0l6356992,0l-975175680,1448338770l482344960,2126604511l65536,0l65536,0l0,0l3211264,0l-975175680,1448338770l482344960,2126604511l0,0l5308416,0l65536,458752l7733248,7471205l6357092,6357102l0,1448280064l882900992,1448338771l-908066816,1448338770l471859200,1448338769l0,0l-508559360,1448338770l5308416,0l0,0l0,0l0,0l0,0l0,0l0,0l0,0l0,0l0,0l3211264,0l-1418723328,1448338770l-1415577600,1448338770l-1415577600,1448338770l839909376,1448338771l1073872896,0l4259840,0l65536,0l0,0l1297874944,2126601045l557973504,65536l0,0l0,0l0,0l30474240,0l1516109824,2126601045l-371195904,2126604058l-371195904,2126604058l1760559104,2126604057l131072,0l0,8l65536,0l-1437597696,1448338770l2097152,0l2162688,0l-559939584,1448338770l482344960,2126604511l4194304,0l2097152,0l-1104281600,1448509548l0,-2147483648l-396345273,1448338770l18939904,0l977272832,1448338771l482344960,2126604511l-395313152,1448338770l16842752,0l931135488,1448338771l871366656,1448338771l-392167424,1448338770l2162688,0l985661440,1448338771l482344960,2126604511l4194304,0l2097152,0l-2072117248,1448509548l0,-2147483648l4210760,0l10551296,0l-580911104,1448338770l482344960,2126604511l-386924544,1448338770l8454144,0l197132288,1448338771l977272832,1448338771l-383778816,1448338770l6356992,0l197132288,1448338771l482344960,2126604511l-382730240,1448338770l4259840,0l-337641472,1448338770l-800063488,1448338770l-379584512,1448338770l2162688,0l985661440,1448338771l482344960,2126604511l25165824,0l2097152,0l-1957822464,1448509548l0,0l30408704,0l2162688,0l1839202304,1448338771l2818048,0l1848639488,1448338771l4259840,0l65536,0l0,0l1199046656,2126601044l98697216,65537l0,0l0,0l0,0l2162688,0l-796917760,1448338770l589824,0l-1158676480,1448338771l18939904,0l-1283457024,1448338770l-611319808,1448338771l-597688320,1448337920l-1439170560,2126605595l524288,327680l131072,0l0,0l-1439170560,2126605595l0,1448280064l-564133888,1448338770l52428800,1448338769l589824,983040l0,16752l1033,1448338688l0,0l16368,0l0,0l0,0l-597671952,1448337920l-1439170560,2126605595l524288,327680l131072,327680l0,0l-1439170560,2126605595l0,1448280064l-564133888,1448338770l-1098907648,1448337822l589824,983040l0,16752l1033,1448338688l0,0l16368,0l0,0l0,0l16368,0l4259840,0l0,0l0,0l131072,458752l0,0l131072,1114112l2097217536,2126604491l0,0l6356992,0l-974127104,2126601037l933232640,2126604064l695205888,2126604053l-338690048,1448338770l-973209600,2126601037l-954466304,2126601037l-935854080,2126601037l-917241856,2126601037l-898629632,2126601037l9306112,49086464l608174080,1448338769l30474240,0l1517944832,2126601045l-1234173952,2126604057l-1234173952,2126604057l1755316224,2126604057l-1867186176,54673l985989124,1318064128l1507347,0l1519124480,2126601045l-1234173952,2126604057l-1234173952,2126604057l1755316224,2126604057l-1867186176,54673l985989124,1318064128l1507347,0l-1260388352,1448338770l30474240,0l-701497344,1448338770l482344960,2126604511l2097152,0l3145728,0l-1182924800,1448509548l196608,2126577664l-320864256,1448338770l0,0l-568328192,1448338770l25231360,0l-1339031552,1448338770l-800063488,1448338770l0,0l8454144,0l-785383424,1448338770l489684992,2126604511l0,0l2162688,0l-298844160,1448338770l482344960,2126604511l4194304,0l2097152,0l-1074921472,1448509548l0,0l6307898,0l2162688,0l197132288,1448338771l482344960,2126604511l10485760,0l2097152,0l-1195507712,1448509548l0,0l12582912,0l2097152,0l-1982988288,1448509548l0,0l-310378496,1448338770l10551296,0l491782144,2126604511l-800063488,1448338770l0,0l8454144,0l0,3l1919844352,158565l3,1919844352l224101,0l1919647744,290145l0,1919647744l355681,0l1835761664,421227l0,1835761664l486763,0l1835761664,552299l0,1835761664l320892267,1448338771l-319815680,1448338770l8388608,0l2162688,0l-68157440,1448338772l1319108608,1448338772l0,0l30474240,0l1684406272,2126601045l-1234173952,2126604057l-1234173952,2126604057l1755316224,2126604057l1048576,0l-2147483648,0l65536,0l1685716992,2126601045l-1234173952,2126604057l-1234173952,2126604057l1755316224,2126604057l262144,0l0,-2147483648l65536,0l1687027712,2126601045l-1234173952,2126604057l-1234173952,2126604057l1755316224,2126604057l268435456,0l65536,0l1048576,0l482344960,2126604511l12582912,0l2097152,0l-1657929728,1448509548l6881280,0l14680064,0l3145728,0l-1828847616,1448509548l196608,0l-281018368,1448338770l0,0l-278921216,1448338770l351338496,0l883949568,1448338771l482344960,2126604511l0,0l0,0l-658505728,1448338769l348192768,0l883949568,1448338771l482344960,2126604511l0,0l0,0l-1163001856,1448509548l196608,2126577664l-267386880,1448338770l0,0l-1416626176,1448338770l342949888,0l883949568,1448338771l482344960,2126604511l0,0l0,0l-1157693440,1448509548l196608,2126577664l-262144000,1448338770l30474240,0l1689255936,2126601045l-371195904,2126604058l-371195904,2126604058l1760559104,2126604057l1048576,0l-2147483648,0l65536,0l196608,2126577664l-256901120,1448338770l0,0l-1264582656,1448338770l332464128,0l883949568,1448338771l482344960,2126604511l0,0l0,0l-1520500736,1448509548l196608,2126577664l-251658240,1448338770l0,0l-935329792,1448338770l327221248,0l883949568,1448338771l482344960,2126604511l0,0l0,0l-1511063552,1448509548l196608,2126577664l-246415360,1448338770l0,0l-864026624,1448338770l321978368,0l883949568,1448338771l482344960,2126604511l0,0l0,0l-1539375104,1448509548l196608,2126577664l-241172480,1448338770l0,0l-782237696,1448338770l316735488,0l883949568,1448338771l482344960,2126604511l0,0l0,0l-1538326528,1448509548l196608,2126577664l-235929600,1448338770l0,0l-687865856,1448338770l311492608,0l883949568,1448338771l482344960,2126604511l0,0l0,0l-1533083648,1448509548l30474240,0l1691353088,2126601045l-371195904,2126604058l-371195904,2126604058l1760559104,2126604057l262144,0l0,-2147483648l65536,0l0,0l-1490092032,1448509548l196608,2126577664l-225443840,1448338770l0,0l-645922816,1448338770l301006848,0l883949568,1448338771l482344960,2126604511l0,0l0,0l-1484849152,1448509548l196608,2126577664l-220200960,1448338770l0,0l-624951296,1448338770l295763968,0l883949568,1448338771l482344960,2126604511" fillcolor="black" stroked="f" o:allowincell="f" style="position:absolute;left:0;top:0;width:2071;height:19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1028" stroked="f" o:allowincell="f" style="position:absolute;left:142;top:278;width:1754;height:1559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077;top:3;width:8373;height:1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3" w:after="0"/>
                            <w:ind w:left="181" w:right="18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9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ANDRAKETUGARH SAHIDULLAH SMRITI MAHAVIDYALAYA</w:t>
                          </w:r>
                          <w:r>
                            <w:rPr>
                              <w:kern w:val="2"/>
                              <w:w w:val="90"/>
                              <w:b/>
                              <w:szCs w:val="22"/>
                              <w:sz w:val="22"/>
                              <w:rFonts w:eastAsia="Times New Roman" w:cs="Times New Roman" w:ascii="Carlito;Times New Roman" w:hAnsi="Carlito;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4" w:after="0"/>
                            <w:ind w:left="178" w:right="18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.O.- DEBALAYA (BERACHAMPA), DIST.- NORTH 24 PARGANAS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3" w:after="0" w:lineRule="auto" w:line="271"/>
                            <w:ind w:left="2941" w:right="294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104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IN </w:t>
                          </w:r>
                          <w:r>
                            <w:rPr>
                              <w:kern w:val="2"/>
                              <w:sz w:val="20"/>
                              <w:w w:val="104"/>
                              <w:b/>
                              <w:szCs w:val="22"/>
                              <w:rFonts w:eastAsia="Times New Roman" w:ascii="Trebuchet MS" w:hAnsi="Trebuchet MS" w:cs="Trebuchet MS"/>
                              <w:color w:val="auto"/>
                              <w:lang w:val="en-US" w:bidi="ar-SA"/>
                            </w:rPr>
                            <w:t xml:space="preserve">– </w:t>
                          </w:r>
                          <w:r>
                            <w:rPr>
                              <w:kern w:val="2"/>
                              <w:sz w:val="20"/>
                              <w:w w:val="104"/>
                              <w:b/>
                              <w:szCs w:val="22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743424. ESTD. -1997 (GOVT. AIDED 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14"/>
                            <w:ind w:left="175" w:right="18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rlito;Times New Roman" w:hAnsi="Carlito;Times New Roman" w:eastAsia="Times New Roman" w:cs="Times New Roman"/>
                              <w:color w:val="auto"/>
                              <w:lang w:val="en-US" w:bidi="ar-SA"/>
                            </w:rPr>
                            <w:t>NAAC Accredited Grade B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98"/>
                            <w:ind w:left="181" w:right="18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w w:val="61"/>
                              <w:b/>
                              <w:spacing w:val="3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57"/>
                              <w:spacing w:val="-2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58"/>
                              <w:spacing w:val="-1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57"/>
                              <w:spacing w:val="-2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0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56"/>
                              <w:spacing w:val="-2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58"/>
                              <w:spacing w:val="-1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51"/>
                              <w:spacing w:val="3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4"/>
                              <w:spacing w:val="-1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5"/>
                              <w:spacing w:val="-3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4"/>
                              <w:spacing w:val="-4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2"/>
                              <w:spacing w:val="5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33"/>
                              <w:spacing w:val="-4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5"/>
                              <w:spacing w:val="1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4"/>
                              <w:spacing w:val="-6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2"/>
                              <w:spacing w:val="5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4"/>
                              <w:spacing w:val="-5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2"/>
                              <w:spacing w:val="6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4"/>
                              <w:spacing w:val="-4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5"/>
                              <w:spacing w:val="-1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4"/>
                              <w:spacing w:val="-2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w w:val="62"/>
                              <w:spacing w:val="5"/>
                              <w:rFonts w:ascii="Verdana" w:hAnsi="Verdana" w:cs="Times New Roman" w:eastAsia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cs="Times New Roman" w:eastAsia="Times New Roman" w:ascii="Carlito;Times New Roman" w:hAnsi="Carlito;Times New Roman"/>
                              <w:color w:val="auto"/>
                              <w:lang w:val="en-US" w:bidi="ar-SA"/>
                            </w:rPr>
                            <w:t>.E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spacing w:val="-2"/>
                              <w:rFonts w:cs="Times New Roman" w:eastAsia="Times New Roman" w:ascii="Carlito;Times New Roman" w:hAnsi="Carlito;Times New Roman"/>
                              <w:color w:val="auto"/>
                              <w:lang w:val="en-US" w:bidi="ar-SA"/>
                            </w:rPr>
                            <w:t>ma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cs="Times New Roman" w:eastAsia="Times New Roman" w:ascii="Carlito;Times New Roman" w:hAnsi="Carlito;Times New Roman"/>
                              <w:color w:val="auto"/>
                              <w:lang w:val="en-US" w:bidi="ar-SA"/>
                            </w:rPr>
                            <w:t>il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/>
                              <w:rFonts w:cs="Times New Roman" w:eastAsia="Times New Roman" w:ascii="Carlito;Times New Roman" w:hAnsi="Carlito;Times New Roman"/>
                              <w:color w:val="auto"/>
                              <w:lang w:val="en-US" w:bidi="ar-SA"/>
                            </w:rPr>
                            <w:t>chandraketugarh@gmail.com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Times New Roman" w:eastAsia="Times New Roman" w:ascii="Carlito;Times New Roman" w:hAnsi="Carlito;Times New Roman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2"/>
                              <w:spacing w:val="-1"/>
                              <w:b/>
                              <w:sz w:val="24"/>
                              <w:w w:val="56"/>
                              <w:rFonts w:cs="Times New Roman" w:eastAsia="Times New Roman" w:ascii="Verdana" w:hAnsi="Verdana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56"/>
                              <w:spacing w:val="3"/>
                              <w:rFonts w:cs="Times New Roman" w:eastAsia="Times New Roman" w:ascii="Verdana" w:hAnsi="Verdana"/>
                              <w:color w:val="auto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4"/>
                              <w:spacing w:val="-2"/>
                              <w:rFonts w:cs="Times New Roman" w:eastAsia="Times New Roman" w:ascii="Verdana" w:hAnsi="Verdana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4"/>
                              <w:rFonts w:cs="Times New Roman" w:eastAsia="Times New Roman" w:ascii="Verdana" w:hAnsi="Verdana"/>
                              <w:color w:val="auto"/>
                              <w:lang w:val="en-US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4"/>
                              <w:spacing w:val="-2"/>
                              <w:rFonts w:cs="Times New Roman" w:eastAsia="Times New Roman" w:ascii="Verdana" w:hAnsi="Verdana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4"/>
                              <w:spacing w:val="-3"/>
                              <w:rFonts w:cs="Times New Roman" w:eastAsia="Times New Roman" w:ascii="Verdana" w:hAnsi="Verdana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spacing w:val="4"/>
                              <w:w w:val="62"/>
                              <w:rFonts w:cs="Times New Roman" w:eastAsia="Times New Roman" w:ascii="Verdana" w:hAnsi="Verdana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6"/>
                              <w:spacing w:val="-3"/>
                              <w:rFonts w:cs="Times New Roman" w:eastAsia="Times New Roman" w:ascii="Verdana" w:hAnsi="Verdana"/>
                              <w:color w:val="auto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4"/>
                              <w:spacing w:val="1"/>
                              <w:rFonts w:cs="Times New Roman" w:eastAsia="Times New Roman" w:ascii="Verdana" w:hAnsi="Verdana"/>
                              <w:color w:val="auto"/>
                              <w:lang w:val="en-US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5"/>
                              <w:spacing w:val="-2"/>
                              <w:rFonts w:cs="Times New Roman" w:eastAsia="Times New Roman" w:ascii="Verdana" w:hAnsi="Verdana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4"/>
                              <w:rFonts w:cs="Times New Roman" w:eastAsia="Times New Roman" w:ascii="Verdana" w:hAnsi="Verdana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4"/>
                              <w:spacing w:val="1"/>
                              <w:rFonts w:cs="Times New Roman" w:eastAsia="Times New Roman" w:ascii="Verdana" w:hAnsi="Verdana"/>
                              <w:color w:val="auto"/>
                              <w:lang w:val="en-U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24"/>
                              <w:w w:val="66"/>
                              <w:rFonts w:cs="Times New Roman" w:eastAsia="Times New Roman" w:ascii="Verdana" w:hAnsi="Verdana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22"/>
          <w:szCs w:val="22"/>
        </w:rPr>
        <w:t>§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ate : 10.11.22</w:t>
      </w:r>
    </w:p>
    <w:p>
      <w:pPr>
        <w:pStyle w:val="TextBody"/>
        <w:ind w:left="2039" w:right="13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39" w:right="13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39" w:right="1376" w:hanging="0"/>
        <w:jc w:val="center"/>
        <w:rPr>
          <w:sz w:val="22"/>
          <w:szCs w:val="22"/>
        </w:rPr>
      </w:pPr>
      <w:r>
        <w:rPr>
          <w:sz w:val="22"/>
          <w:szCs w:val="22"/>
        </w:rPr>
        <w:t>NOTICE</w:t>
      </w:r>
    </w:p>
    <w:p>
      <w:pPr>
        <w:pStyle w:val="TextBody"/>
        <w:ind w:left="2039" w:right="13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039" w:right="13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Vrinda" w:hAnsi="Vrinda" w:cs="Vrinda"/>
        </w:rPr>
        <w:t>বি</w:t>
      </w:r>
      <w:r>
        <w:rPr/>
        <w:t xml:space="preserve"> </w:t>
      </w:r>
      <w:r>
        <w:rPr>
          <w:rFonts w:ascii="Vrinda" w:hAnsi="Vrinda" w:cs="Vrinda"/>
        </w:rPr>
        <w:t>দ্র</w:t>
      </w:r>
      <w:r>
        <w:rPr/>
        <w:t xml:space="preserve"> </w:t>
      </w:r>
      <w:r>
        <w:rPr/>
        <w:t xml:space="preserve">:  PHYSICAL EDUCATION  </w:t>
      </w:r>
      <w:r>
        <w:rPr>
          <w:rFonts w:ascii="Vrinda" w:hAnsi="Vrinda" w:cs="Vrinda"/>
        </w:rPr>
        <w:t>বিভাগের</w:t>
      </w:r>
      <w:r>
        <w:rPr/>
        <w:t xml:space="preserve"> </w:t>
      </w:r>
      <w:r>
        <w:rPr>
          <w:rFonts w:ascii="Vrinda" w:hAnsi="Vrinda" w:cs="Vrinda"/>
        </w:rPr>
        <w:t>তৃতীয়</w:t>
      </w:r>
      <w:r>
        <w:rPr/>
        <w:t xml:space="preserve"> </w:t>
      </w:r>
      <w:r>
        <w:rPr>
          <w:rFonts w:ascii="Vrinda" w:hAnsi="Vrinda" w:cs="Vrinda"/>
        </w:rPr>
        <w:t>সেমিস্টারের</w:t>
      </w:r>
      <w:r>
        <w:rPr/>
        <w:t xml:space="preserve"> </w:t>
      </w:r>
      <w:r>
        <w:rPr>
          <w:rFonts w:ascii="Vrinda" w:hAnsi="Vrinda" w:cs="Vrinda"/>
        </w:rPr>
        <w:t>ছাত্রছাত্রীদের</w:t>
      </w:r>
      <w:r>
        <w:rPr/>
        <w:t xml:space="preserve"> </w:t>
      </w:r>
      <w:r>
        <w:rPr>
          <w:rFonts w:ascii="Vrinda" w:hAnsi="Vrinda" w:cs="Vrinda"/>
        </w:rPr>
        <w:t>জানানো</w:t>
      </w:r>
      <w:r>
        <w:rPr/>
        <w:t xml:space="preserve"> </w:t>
      </w:r>
      <w:r>
        <w:rPr>
          <w:rFonts w:ascii="Vrinda" w:hAnsi="Vrinda" w:cs="Vrinda"/>
        </w:rPr>
        <w:t>হচ্ছে</w:t>
      </w:r>
      <w:r>
        <w:rPr/>
        <w:t xml:space="preserve"> </w:t>
      </w:r>
      <w:r>
        <w:rPr/>
        <w:t xml:space="preserve">28/11/2022 </w:t>
      </w:r>
      <w:r>
        <w:rPr>
          <w:rFonts w:ascii="Vrinda" w:hAnsi="Vrinda" w:cs="Vrinda"/>
        </w:rPr>
        <w:t>তারিখে</w:t>
      </w:r>
      <w:r>
        <w:rPr/>
        <w:t xml:space="preserve"> </w:t>
      </w:r>
      <w:r>
        <w:rPr/>
        <w:t xml:space="preserve">12:00 pm -1:00 pm </w:t>
      </w:r>
      <w:r>
        <w:rPr>
          <w:rFonts w:ascii="Vrinda" w:hAnsi="Vrinda" w:cs="Vrinda"/>
        </w:rPr>
        <w:t>যে</w:t>
      </w:r>
      <w:r>
        <w:rPr/>
        <w:t xml:space="preserve"> </w:t>
      </w:r>
      <w:r>
        <w:rPr>
          <w:rFonts w:ascii="Vrinda" w:hAnsi="Vrinda" w:cs="Vrinda"/>
        </w:rPr>
        <w:t>আভ্যন্তরীণ</w:t>
      </w:r>
      <w:r>
        <w:rPr/>
        <w:t xml:space="preserve"> </w:t>
      </w:r>
      <w:r>
        <w:rPr>
          <w:rFonts w:ascii="Vrinda" w:hAnsi="Vrinda" w:cs="Vrinda"/>
        </w:rPr>
        <w:t>মূল্যায়ন</w:t>
      </w:r>
      <w:r>
        <w:rPr/>
        <w:t xml:space="preserve"> </w:t>
      </w:r>
      <w:r>
        <w:rPr>
          <w:rFonts w:ascii="Vrinda" w:hAnsi="Vrinda" w:cs="Vrinda"/>
        </w:rPr>
        <w:t>হবার</w:t>
      </w:r>
      <w:r>
        <w:rPr/>
        <w:t xml:space="preserve"> </w:t>
      </w:r>
      <w:r>
        <w:rPr>
          <w:rFonts w:ascii="Vrinda" w:hAnsi="Vrinda" w:cs="Vrinda"/>
        </w:rPr>
        <w:t>কথা</w:t>
      </w:r>
      <w:r>
        <w:rPr/>
        <w:t xml:space="preserve"> </w:t>
      </w:r>
      <w:r>
        <w:rPr>
          <w:rFonts w:ascii="Vrinda" w:hAnsi="Vrinda" w:cs="Vrinda"/>
        </w:rPr>
        <w:t>ছিল</w:t>
      </w:r>
      <w:r>
        <w:rPr/>
        <w:t xml:space="preserve">  </w:t>
      </w:r>
      <w:r>
        <w:rPr>
          <w:rFonts w:ascii="Vrinda" w:hAnsi="Vrinda" w:cs="Vrinda"/>
        </w:rPr>
        <w:t>সেটি</w:t>
      </w:r>
      <w:r>
        <w:rPr/>
        <w:t xml:space="preserve"> </w:t>
      </w:r>
      <w:r>
        <w:rPr/>
        <w:t xml:space="preserve">11:00 pm -12:00 pm  </w:t>
      </w:r>
      <w:r>
        <w:rPr>
          <w:rFonts w:ascii="Vrinda" w:hAnsi="Vrinda" w:cs="Vrinda"/>
        </w:rPr>
        <w:t>এ</w:t>
      </w:r>
      <w:r>
        <w:rPr/>
        <w:t xml:space="preserve"> </w:t>
      </w:r>
      <w:r>
        <w:rPr>
          <w:rFonts w:ascii="Vrinda" w:hAnsi="Vrinda" w:cs="Vrinda"/>
        </w:rPr>
        <w:t>নেওয়া</w:t>
      </w:r>
      <w:r>
        <w:rPr/>
        <w:t xml:space="preserve"> </w:t>
      </w:r>
      <w:r>
        <w:rPr>
          <w:rFonts w:ascii="Vrinda" w:hAnsi="Vrinda" w:cs="Vrinda"/>
        </w:rPr>
        <w:t>হবে।</w:t>
      </w:r>
      <w:r>
        <w:rPr/>
        <w:t xml:space="preserve"> </w:t>
      </w:r>
      <w:r>
        <w:rPr>
          <w:rFonts w:ascii="Vrinda" w:hAnsi="Vrinda" w:cs="Vrinda"/>
        </w:rPr>
        <w:t>সকল</w:t>
      </w:r>
      <w:r>
        <w:rPr/>
        <w:t xml:space="preserve"> </w:t>
      </w:r>
      <w:r>
        <w:rPr>
          <w:rFonts w:ascii="Vrinda" w:hAnsi="Vrinda" w:cs="Vrinda"/>
        </w:rPr>
        <w:t>ছাত্রছাত্রীদের</w:t>
      </w:r>
      <w:r>
        <w:rPr/>
        <w:t xml:space="preserve">  </w:t>
      </w:r>
      <w:r>
        <w:rPr>
          <w:rFonts w:ascii="Vrinda" w:hAnsi="Vrinda" w:cs="Vrinda"/>
        </w:rPr>
        <w:t>সময়মতো</w:t>
      </w:r>
      <w:r>
        <w:rPr/>
        <w:t xml:space="preserve"> </w:t>
      </w:r>
      <w:r>
        <w:rPr>
          <w:rFonts w:ascii="Vrinda" w:hAnsi="Vrinda" w:cs="Vrinda"/>
        </w:rPr>
        <w:t>কলেজ</w:t>
      </w:r>
      <w:r>
        <w:rPr/>
        <w:t xml:space="preserve"> </w:t>
      </w:r>
      <w:r>
        <w:rPr>
          <w:rFonts w:ascii="Vrinda" w:hAnsi="Vrinda" w:cs="Vrinda"/>
        </w:rPr>
        <w:t>এ</w:t>
      </w:r>
      <w:r>
        <w:rPr/>
        <w:t xml:space="preserve"> </w:t>
      </w:r>
      <w:r>
        <w:rPr>
          <w:rFonts w:ascii="Vrinda" w:hAnsi="Vrinda" w:cs="Vrinda"/>
        </w:rPr>
        <w:t>আসার</w:t>
      </w:r>
      <w:r>
        <w:rPr/>
        <w:t xml:space="preserve"> </w:t>
      </w:r>
      <w:r>
        <w:rPr>
          <w:rFonts w:ascii="Vrinda" w:hAnsi="Vrinda" w:cs="Vrinda"/>
        </w:rPr>
        <w:t>জন্য</w:t>
      </w:r>
      <w:r>
        <w:rPr/>
        <w:t xml:space="preserve"> </w:t>
      </w:r>
      <w:r>
        <w:rPr>
          <w:rFonts w:ascii="Vrinda" w:hAnsi="Vrinda" w:cs="Vrinda"/>
        </w:rPr>
        <w:t>বলা</w:t>
      </w:r>
      <w:r>
        <w:rPr/>
        <w:t xml:space="preserve"> </w:t>
      </w:r>
      <w:r>
        <w:rPr>
          <w:rFonts w:ascii="Vrinda" w:hAnsi="Vrinda" w:cs="Vrinda"/>
        </w:rPr>
        <w:t>হচ্ছে</w:t>
      </w:r>
      <w:r>
        <w:rPr/>
        <w:t xml:space="preserve"> </w:t>
      </w:r>
      <w:r>
        <w:rPr>
          <w:rFonts w:ascii="Mangal" w:hAnsi="Mangal" w:cs="Mangal"/>
        </w:rPr>
        <w:t>।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rin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Dr. Saroj Kumar Chattopadhyay)</w:t>
      </w:r>
    </w:p>
    <w:sectPr>
      <w:type w:val="nextPage"/>
      <w:pgSz w:w="11906" w:h="16838"/>
      <w:pgMar w:left="520" w:right="720" w:gutter="0" w:header="0" w:top="11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roma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Vrinda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100" w:after="0"/>
      <w:ind w:left="903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24" w:after="0"/>
      <w:ind w:left="831" w:hanging="361"/>
    </w:pPr>
    <w:rPr/>
  </w:style>
  <w:style w:type="paragraph" w:styleId="TableParagraph">
    <w:name w:val="Table Paragraph"/>
    <w:basedOn w:val="Normal"/>
    <w:qFormat/>
    <w:pPr>
      <w:spacing w:lineRule="exact" w:line="26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ndraketugarh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handraketugarh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30:00Z</dcterms:created>
  <dc:creator>abishek paul</dc:creator>
  <dc:description/>
  <dc:language>en-US</dc:language>
  <cp:lastModifiedBy>lib server</cp:lastModifiedBy>
  <cp:lastPrinted>2022-11-10T14:12:00Z</cp:lastPrinted>
  <dcterms:modified xsi:type="dcterms:W3CDTF">2022-11-1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6T00:00:00Z</vt:filetime>
  </property>
  <property fmtid="{D5CDD505-2E9C-101B-9397-08002B2CF9AE}" pid="3" name="Creator">
    <vt:lpwstr>Microsoft® Word 2013</vt:lpwstr>
  </property>
  <property fmtid="{D5CDD505-2E9C-101B-9397-08002B2CF9AE}" pid="4" name="ICV">
    <vt:lpwstr>62174a7002834450aba5840dabb04cdb</vt:lpwstr>
  </property>
  <property fmtid="{D5CDD505-2E9C-101B-9397-08002B2CF9AE}" pid="5" name="LastSaved">
    <vt:filetime>2021-12-08T00:00:00Z</vt:filetime>
  </property>
</Properties>
</file>